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UCHWAŁA Nr XXV/190/08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Rasy Miejskiej w Ustrzykach Dolnych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z dnia 30 października 2008 r.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bCs/>
          <w:sz w:val="28"/>
        </w:rPr>
        <w:t>w sprawie wprowadzenia zmian do Uchwały Nr XX/151/99 Rady Miejskiej            w Ustrzykach Dolnych z dnia 30 grudnia 1999 r. w sprawie utworzenia                   i nadania statutu Ustrzyckiemu Domowi Kultury.</w:t>
      </w:r>
    </w:p>
    <w:p>
      <w:pPr>
        <w:pStyle w:val="Normal"/>
        <w:spacing w:before="240" w:after="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 </w:t>
      </w:r>
    </w:p>
    <w:p>
      <w:pPr>
        <w:pStyle w:val="Normal"/>
        <w:spacing w:before="240" w:after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Na podstawie § 35 ust. 4 Statutu Gminy Ustrzyki Dolne z dnia 27 kwietnia 2003 r. (Dz. Urz. Woj. Podkarpackiego Nr 28, poz. 506 z późn. zm.)  i  art. 11 ustawy z dnia 25 października 1991 r. o organizowaniu i prowadzeniu działalności kulturalnej  ( Dz. U z 2001 r. Nr 13 poz. 123 z późn. zm.), na wniosek p.o. Dyrektora Ustrzyckiego Domu Kultury - </w:t>
      </w:r>
      <w:r>
        <w:rPr>
          <w:b/>
          <w:bCs/>
          <w:sz w:val="28"/>
          <w:szCs w:val="28"/>
        </w:rPr>
        <w:t>Rada Miejska                         w Ustrzykach Dolnych uchwala, co następuje: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§ 1.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      </w:t>
      </w:r>
      <w:r>
        <w:rPr>
          <w:rFonts w:cs="Times New Roman"/>
          <w:b w:val="false"/>
          <w:bCs w:val="false"/>
        </w:rPr>
        <w:t xml:space="preserve">Wprowadza się zmiany do Uchwały Nr XX/151/99 Rady Miejskiej            w Ustrzykach Dolnych z dnia 30 grudnia 1999 r. w sprawie utworzenia                   i nadania statutu Ustrzyckiemu Domowi Kultury w ten sposób, że w Załączniku do Uchwały stanowiącym Statut Ustrzyckiego Domu Kultury </w:t>
      </w:r>
      <w:r>
        <w:rPr/>
        <w:t xml:space="preserve">w § 5 po zdaniu: </w:t>
      </w:r>
      <w:r>
        <w:rPr>
          <w:b w:val="false"/>
          <w:bCs w:val="false"/>
        </w:rPr>
        <w:t xml:space="preserve">„Zadania wymienione powyżej Dom Kultury realizuje przede wszystkim poprzez organizowanie:” </w:t>
      </w:r>
      <w:r>
        <w:rPr/>
        <w:t>dodaje się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pkt 4. imprez kulturalnych dla osób niepełnosprawnych.”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spacing w:before="240" w:after="0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§ 2.</w:t>
      </w:r>
    </w:p>
    <w:p>
      <w:pPr>
        <w:pStyle w:val="Normal"/>
        <w:spacing w:before="240" w:after="0"/>
        <w:jc w:val="both"/>
        <w:rPr>
          <w:rFonts w:cs="Arial"/>
          <w:sz w:val="28"/>
        </w:rPr>
      </w:pPr>
      <w:r>
        <w:rPr>
          <w:rFonts w:cs="Arial"/>
          <w:sz w:val="28"/>
        </w:rPr>
        <w:t>Wykonanie uchwały powierza się Dyrektorowi Ustrzyckiego Domu Kultury.</w:t>
      </w:r>
    </w:p>
    <w:p>
      <w:pPr>
        <w:pStyle w:val="Normal"/>
        <w:spacing w:before="240" w:after="0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§ 3.</w:t>
      </w:r>
    </w:p>
    <w:p>
      <w:pPr>
        <w:pStyle w:val="Normal"/>
        <w:spacing w:before="240" w:after="0"/>
        <w:jc w:val="both"/>
        <w:rPr>
          <w:rFonts w:cs="Arial"/>
          <w:sz w:val="28"/>
        </w:rPr>
      </w:pPr>
      <w:r>
        <w:rPr>
          <w:rFonts w:cs="Arial"/>
          <w:sz w:val="28"/>
        </w:rPr>
        <w:t>Uchwała wchodzi w życie z dniem podjęcia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29:00Z</dcterms:created>
  <dc:creator>UM Ustrzyki Dolne</dc:creator>
  <dc:description/>
  <cp:keywords/>
  <dc:language>en-US</dc:language>
  <cp:lastModifiedBy>UM Ustrzyki Dolne</cp:lastModifiedBy>
  <dcterms:modified xsi:type="dcterms:W3CDTF">2008-11-19T10:30:00Z</dcterms:modified>
  <cp:revision>1</cp:revision>
  <dc:subject/>
  <dc:title>UCHWAŁA Nr XXV/190/08</dc:title>
</cp:coreProperties>
</file>